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培训地点交通指南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3185</wp:posOffset>
            </wp:positionV>
            <wp:extent cx="5004435" cy="4411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地址</w:t>
      </w:r>
      <w:r>
        <w:rPr>
          <w:rFonts w:ascii="仿宋" w:hAnsi="仿宋" w:cs="仿宋" w:eastAsia="仿宋"/>
          <w:sz w:val="28"/>
          <w:szCs w:val="28"/>
        </w:rPr>
        <w:t>：资本市场学院（深圳市南山区西丽街道沁园二路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周边交通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飞机：距离宝安国际机场约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，乘坐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火车：距离深圳北高铁站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，乘坐出租车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6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距离福田高铁站约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公里，乘坐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距离罗湖火车站约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公里，乘坐出租车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距离西丽湖地铁站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公里，步行约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Indent">
    <w:name w:val="NormalIndent"/>
    <w:next w:val="Normal"/>
    <w:qFormat/>
    <w:pPr>
      <w:widowControl w:val="false"/>
      <w:bidi w:val="0"/>
      <w:snapToGrid w:val="false"/>
      <w:ind w:firstLine="556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21"/>
      <w:szCs w:val="2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7:00Z</dcterms:created>
  <dc:creator>张莉（副账号）</dc:creator>
  <dc:description/>
  <dc:language>en-US</dc:language>
  <cp:lastModifiedBy>Soulmate</cp:lastModifiedBy>
  <dcterms:modified xsi:type="dcterms:W3CDTF">2025-10-13T06:59:57Z</dcterms:modified>
  <cp:revision>8</cp:revision>
  <dc:subject/>
  <dc:title>新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840B1A7545B9AB1422B28FD9C667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NiNTg3YzAxODQ5YTQ2YmE0ZTVjMjFlNDgxN2VjODYiLCJ1c2VySWQiOiIyNzAzNjQ5MjUifQ==</vt:lpwstr>
  </property>
  <property fmtid="{D5CDD505-2E9C-101B-9397-08002B2CF9AE}" pid="5" name="commondata">
    <vt:lpwstr>commondata</vt:lpwstr>
  </property>
</Properties>
</file>