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第二期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</w:rPr>
        <w:t>高校青年骨干教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金融期货市场专题研修班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课程设置（拟）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44"/>
          <w:lang w:val="en" w:eastAsia="zh-CN"/>
        </w:rPr>
      </w:pPr>
      <w:r>
        <w:rPr>
          <w:rFonts w:eastAsia="仿宋_GB2312;仿宋" w:cs="Times New Roman" w:ascii="Times New Roman" w:hAnsi="Times New Roman"/>
          <w:sz w:val="32"/>
          <w:szCs w:val="44"/>
          <w:lang w:val="en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12"/>
        <w:gridCol w:w="6901"/>
      </w:tblGrid>
      <w:tr>
        <w:trPr>
          <w:trHeight w:val="5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"/>
              </w:rPr>
              <w:t>时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"/>
              </w:rPr>
              <w:t>内容安排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一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员报到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二天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开班仪式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宏观分析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宏观政策及宏观热点问题解读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下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资本市场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资本市场当前政策解读与重点研究课题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晚上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破冰活动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资本市场（中金所）模块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下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参观实体企业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上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机构实践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机构运用金融期货的具体实践介绍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下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学术科研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科研方法讨论，科研论文撰写及投稿，承担相关课题研究经验分享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第五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上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高校教师教学经验交流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下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"/>
              </w:rPr>
              <w:t>结业仪式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部分课程内容或有调整，具体内容以现场课程安排为准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Indent">
    <w:name w:val="NormalIndent"/>
    <w:next w:val="Normal"/>
    <w:qFormat/>
    <w:pPr>
      <w:widowControl w:val="false"/>
      <w:bidi w:val="0"/>
      <w:snapToGrid w:val="false"/>
      <w:ind w:firstLine="556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21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7:00Z</dcterms:created>
  <dc:creator>张莉（副账号）</dc:creator>
  <dc:description/>
  <dc:language>en-US</dc:language>
  <cp:lastModifiedBy>Soulmate</cp:lastModifiedBy>
  <dcterms:modified xsi:type="dcterms:W3CDTF">2025-10-13T06:58:39Z</dcterms:modified>
  <cp:revision>8</cp:revision>
  <dc:subject/>
  <dc:title>新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045861FB49349039BDF6CC123B42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TNiNTg3YzAxODQ5YTQ2YmE0ZTVjMjFlNDgxN2VjODYiLCJ1c2VySWQiOiIyNzAzNjQ5MjUifQ==</vt:lpwstr>
  </property>
  <property fmtid="{D5CDD505-2E9C-101B-9397-08002B2CF9AE}" pid="5" name="commondata">
    <vt:lpwstr>commondata</vt:lpwstr>
  </property>
</Properties>
</file>